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�� �����  �����  ��  �����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   ����   �����  �� 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 ��   �����  ��  �  ����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b  (c) 1995 David Smith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Buckert"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==�� THE Archive Converter for 1995 ��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QUICK START !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STEALTH.EXE in a "test" directory containing so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STEALTH.EXE is in your "PATH=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STEALT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atch as all the archives are converted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or!  This program finds them all: PAK ZIP HAP SQZ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tons more, then converts them to your 'favorite'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: 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STEALTH.LOG has been written there.  Use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S 5+ and look at it.  Just type: EDIT STEALTH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ction from Stealth has been written, including dates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S commands that i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: STEALTH /?   for a quick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users:  Welcome to the world of Stealth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quite unique, because it will convert ANY archiv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rchive.  The advantages of this over other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(like ZZAP, SHEZ, etc...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t supports every major archiver available!  ARJ, ARC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, SQZ, DWC, PAK, ZIP 1.1 and 2.0, ICE, LHARC, LARC, U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, SDN, FCOMPACT,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t can recognize PKZIP 1.1 files and PKZIP 2.0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files, then convert them to PKZIP -EX "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.  This will save you a ton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KZIP 2.0 "stored" files are identical to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.  Therefore, all 2.0 "stored"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ged a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eave PKZIP and ARJ -AV files alone, plus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ny of the three most popular scan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Recognizes embedded directories, and can inclu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s perfect for SYSOPS, since it can be run as an "even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all .ZIP files, or be used as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add comments or strip them from th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can "customize" STEALTH to almost an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some archives, but not others, recurse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SFX files alone, delete files after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Keeps an accurate log of al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ists archived files (registered version) us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nternal' compression viewer (super-fa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llows overriding Stealth.cfg options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can add extra BBS advertisements, add only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valuate the cur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Re-comment your entire BBS file area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can NOW pause, shell to DOS, or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just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earch archives for FILE_ID.DIZ, DESC.SDI, *.SDA or {SDA.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utility can do this!  Plus STEALTH recogniz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, SQZ, and LARC self-extracting files.  Plea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OTHER ARCHIVE program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ard disk space important?  That PKZIP file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... it is probably in 1.1 format.  In fact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KZIP'ed files are 1.1 or else 2.0 "normal"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TEALTH to maximize their compression.  You can save 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of disk space on a few files, and several mega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-archive every downloaded file.  Doing that manu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FOREVER.  And even batch files are no good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slow.  But, you can be assured of accuracy and speed with STEAL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ALTH is extremem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dit STEALTH.CFG to your satisfaction (see below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just use STL_CFG.EXE to create your OWN stealth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clude STEALTH.EXE and STEALTH.CFG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Go to a directory containing some ol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: STEALTH.EXE    (or  STEALTH 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note that Stealth processes the entire directory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ilespec you need (optional) is *.*.  Stealth ruth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everything it can find using your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use STEALTH *.*  or  STEALTH *.ZIP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la, you are a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your mind on archives, or want to chang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.CFG is eas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your favorite editor and change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Stealth cannot locate STEALTH.CFG file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ow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!  Stealth now has a variety of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ill override the Stealth.cfg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 STEALTH [filespec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  /X        Give exact details i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OLOG    Don't us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IRUS    Virus chec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AVE     Save original files (don't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OMM     Add the COMMENT file only (no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VAL     Evaluation archive only (no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YBBS    Add file \MYBBS.AD to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+        Debug STEALTH process (messy output, but detail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D       Show files having FILE_ID.DIZ, DESC.SDI *.SDA or {SDA.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IMPORTANT NOTE:  While Stealth is running, you can pause it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shell to DOS, or do an emergency exit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essing the [spacebar] pauses Stealth.  Any other key resum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essing the 'D' key shells to DOS.  Just type: 'exit' to resum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essing the [ESC] key exits Stealth immediately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will provide a little more detailed information in STEALTH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LOG  will turn off STEALTH's log feature and not wri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EALTH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IRUS  will activate virus scanning, even if you have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off in STEALTH.CFG.  Make sure you have chos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 scanner in the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AVE   do not delete original archives.  This is goo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serve both kind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M   if you are a SYSOP, and want to add a "comment"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 and ARJ files, this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/COMM switch, you can quickly commen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extra bonus, turn on RECURSE SUB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 file, and watch as Stealth updates the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file you 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NO OTHER ARCHIVE CONVERTER CAN DO THAT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VAL   if you wonder what kind of files you have, then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ALTH *.* /EVAL  then Stealth will show w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are without conve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kinda like a "preprocessor" for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+      will show a large amount of messy informatio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ing exactly how STEALTH is thinking, and w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t is in.  That way, you can debug wher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 case of a serious crash or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YBBS  If you have a BBS, you probably like to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ertisement stuck in your files.  The "comment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or be stripped when uploaded to another B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easily create a text file advertis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, and stick it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rchives a file called 'MYBBS.AD' i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cessed files.  Just create your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t MYBBS.AD, then copy it to your roo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What's great is that Stealth will NOT break a -AV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, even to add MYBBS.AD.  J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et BREAK AV to 'NO' i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, and include /MYBBS in your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NO OTHER ARCHIVE CONVERTER CAN DO THAT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D     Searches files for FILE_ID.DIZ, DESC.SDI *.SDA or {SDA.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ideal for SySops, since many BBS progra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description file" to update the main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ALTH *.* /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quickly identifying files with no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  EXAMPLES: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ALTH  *.ZIP   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ALTH  *.*      /+/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ALTH  *.ARJ    /VIRUS/NOLOG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eparate the options.  If you have more than on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ll together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:   STEALTH *.ZIP /X/N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:   STEALTH *.ZIP /X /N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  Any options specified on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 the STEALTH.CFG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 PKZIP 2.0 "stored" files are identical to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.  Therefore, all 2.0 "stored"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ged a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USING STEALTH.CFG FILE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here is STEALTH.CFG, a configuration fil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nclosed STL_CFG.EXE program for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Stealth.cfg.  Just fill in the blanks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s to what you 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10] to save Stealth.cfg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change it by using a text editor, and ty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ptions you want to us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archiver you want everything conver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r]  =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archiver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1     ARJ    LHA  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2     PAK    ZOO    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EEZE    ICE    HAP    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      FCOMPACT      LHARC  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put all the archives you want converted to YOUR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if you put LHA here, all .LZH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r]  = 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archiver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1     ARJ    LHA  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2     PAK    ZOO    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EEZE    ICE    HAP    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      UC2         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do you want to strip all comment files in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str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 you want to add your own comment file to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conve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ad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what comment file do you want added?  (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f you want to commen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ake sure that the filename is left justified! 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on the left of the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COMMENT.DAV  = 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.EXE self-extracting archives are found,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extra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KZIP 2.0 files are found that have been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rmal" compression, do you want them to be re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EXTRA" compr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will immediately change your ARCHIVER to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make ZIPs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o recurse the subdirectories?  If YES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beneath the current one will be processed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recurse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efault, STEALTH logs all activity into \STEALTH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t easy to see what happened, and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ent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=  cre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EALTH.LOG   =  log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s default, STEALTH deletes the old archiv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isk is not cluttered with old and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make it extremely difficult to sort through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can your archives for viruses, you can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three most popular virus scanners avaiab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"check for viruses" line, then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s listed below (NOTE: You can only specify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CHECK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CAN  =  VIRUS PROGRAM          /* McAfee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ROT    =  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    =  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KZIP and ARJ files have a -AV seal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eople (including SYSOPS) may not want to brea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led files, since a "sealed file is a safe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KZIP or ARJ is -AVed, then you can be pretty s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has tamper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 =  break 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has an internal "archive viewer"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's inside an archive before/as it is proc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a clear representation of the file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er is FASTER than any other I have found. 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list files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ATTENTION SYSOPS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4.0b HAS LOADS OF NEW OPTIONS DESIGNED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on't ya hate re-commenting all your fil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hange your BBS "comment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alth makes it ULTIMATELY easy.  Just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base's root directory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ALTH *.* /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sure to turn on 'recurse sub' and 'comment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STEALTH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alth automatically hunts down every file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, then goes through every sub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The new /EVAL switch allows you to "trial run"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atch exactly what it will do with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Also, the new /MYBBS switch helps you advert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without bothering the file's "comment"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a file called MYBBS.AD in your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contains your BBS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la!  Stealth adds the file to all processed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ll not damage -AV sealed PKZIP and ARJ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ke sure to configure Stealth.Cfg to NOT break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ZIP and ARJ fil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Searches files for FILE_ID.DIZ, DESC.SDI *.SDA or {SDA.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ideal for SySops, since many BBS progra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"description file" to update the main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ALTH *.* /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quickly identifying files with no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can save you tons of hard disk space, and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 new member uploads you an ancient archive (PAK or ZO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me unknown self-extracting .EXE archive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uld be a cool game that everybody likes, but the la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you a usel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will instantly recognize the .EXE file as DWC, ZOO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PKZIP 1.1, PKZIP 2.0, ARC, LH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will convert it to your BBS's archiver,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embedded paths are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Included is UPLOAD.CFG configuration for upload process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your BBS's hard disk getting full?  Run STEALTH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week and convert all of your PKZIP 1.1 and 2.0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s to PKZIP 2.0 "EXTRA"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save MEGABYTES of space (a friend of mine sa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megabytes on one directory of up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Included is EVENT.CFG configuration for event process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you can comment all the processed file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comment file, or simply strip the old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PLEASE READ THIS!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hink about what you put into STEALTH.CFG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If your "Archiver" and "convert" file types are the s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will be processed tw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2   = 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2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K   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  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TEALTH will convert all the .ARJ and .PAK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m again because they are now PKZIP 2.0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 If you specify MAKE ZIPS -EX, then Stealth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use PKZIP 2.0 as your default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process files as s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If you have 20 archives with the sam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contents of ALL THE ARCHIVES will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 file.  So, if you said:  PKZIP2  =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NOTHER.PAK's contents will be stuffed into ANOTHER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OTHER.ARJ's contents will be also.  And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files.  So please don't name sever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ile name, then include all those typ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Embedded directories are NOT processed if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s  =  recurse sub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?  Because when you re-compress the file, then you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ubdirectories under the current one.  And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ectory, your whole hard drive will be sucked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compressed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Please don't STRIP a file's comments, then ADD a com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comment, then the old one is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Please make sure ALL FILENAMES IN STEALTH.CFG are left just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your comment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:\PCBOARD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C:\PCBOARD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o get the filename, an ASCII 'zero' is plac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'space' character is.  And the filename won't regist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KZIP 2.0 "stored" files are identical to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.  Therefore, all 2.0 "stored"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ged a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Due to the "human" nature of my C++ compil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CK layer of subdirectories (more than 10), and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same filenames, one or two files may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the Data Transfer Area of DOS think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processed that file.  This should also be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Also NOTE: Any unsuccessful de-compression of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the original not being erased.  So if STEALT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 an errorlevel of 0, then it aborts the erasu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 WHERE IS DWC? 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2, ARJ, PKZIP, DWC, PAK and all the other archivers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,000 files   ����������   ���������   ���������  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est Games  ����   ���� ����������� �����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doors      ����   ���� ���     ��� ����        ���������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st LogIn ����������  ���     ��� ����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10 protocols ���� ������ ����������� �����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,400 bps     ����   ����  ���������   ���������  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0 AntiVirus programs (the newest SCAN, TBAV, F-PROT -&gt; -AV se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50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OFFICIAL support BBS for the Dave 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pload / Download on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ree BBS (no fee ever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hours / 7 days  --&gt;   (817) 282-5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is a great guy, and has all of these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wnload.  And while you are there,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e's Utilities section.  It has all my stuff, and is updated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WHO IS DAVID BUCKERT?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avid Buckert is a BBS fanatic that regularly uses ROBOCOMM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ownload the newer files from all Dallas BBS's and upload the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o all other Dallas BBS's.  This is fantastic!  All the board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n town have new and updated files because of his generosity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o you have a "David Buckert" in your area?  If not, I sugge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becoming one.  Uploading new stuff to all the BBS's help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everybody, and enhances an "area" of town.  More people wil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hop on their terminals and call around, because there's gre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stuff everywhere!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ome on guys, boring subscription services like CompuServe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elphi, Prodigy, etc are leeching subscribers and cost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too many people too much money.  KEEP IT LOCAL!  Make new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riends and get to know the people computing in your area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Have some parties, enjoy the "TERMINAL" experienc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REGISTRATION 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Registration is only $15.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        (817) 282-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echnical support is for a limited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nregistered users.  Once registered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the technical suppor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substantial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PERSONALLY CONFIGURED VERSIONS OF STEALTH ARE AVAILABLE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Leave a note on one of the technical support numbers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   to arrange the configuration and pric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   </w:t>
      </w:r>
      <w:r>
        <w:rPr/>
        <w:t>IMPORTANT   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This trial version of Stealth randomly sets the date on a fe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files to :  JANUARY 1, 2010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This will cause substantial problems if you run th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"unregistered" copy as a normal event on your BB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You have 30 days to evaluate Stealth on your own persona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files.  Feel free to test it, play with it, etc.  But us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this version for long periods of time will cause you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filebase to have SERIOUS PROBLEMS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You can obtain a registered version for only $15.0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 strongly suggest getting a registered copy if you enjoy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>program and intend to use it regularly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TECHNICAL STUFF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complicated nature of Stealth, problems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common difficulties people have written m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tealth does not process ARJ fi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t least version 2.39 of ARJ in order to process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.  Of course, the registered Stealth offers customized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 use STEALTH D:\FILES\*.* and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not.  You must be in the directory with your arch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convert them.  If you want to do the above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 used Stealth on several PKZIP 2.0 files to make them 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, but 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s where it could be ANYTHING gone wrong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ALTH *.* /X/+ &gt; LO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Stealth, show technical debugging inform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, and pipe the output into a new file called "LOG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just send the file "LOGIT" to me, along with your STEALTH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can sort out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pload the files for me at the AntiVirus ROCK BBS,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ply mail them to me at my home address on a disk (any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AntiVirus ROCK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817) 282-554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